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731"/>
        <w:gridCol w:w="2372"/>
        <w:gridCol w:w="1984"/>
      </w:tblGrid>
      <w:tr>
        <w:trPr>
          <w:trHeight w:val="1883" w:hRule="exact"/>
        </w:trPr>
        <w:tc>
          <w:tcPr>
            <w:tcW w:w="864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П</w:t>
            </w:r>
          </w:p>
        </w:tc>
      </w:tr>
      <w:tr>
        <w:trPr/>
        <w:tc>
          <w:tcPr>
            <w:tcW w:w="86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5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1.09.2023 № 474-П «О детализированном перечне мероприятий по приобретению подвижного состава пассажирского транспорта общего пользования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ировской области                           от 11.09.2023 № 474-П «О детализированном перечне мероприятий                       по приобретению подвижного состава пассажирского транспорта общего пользования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ле слов «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очного голосования президиума (штаба) Правительственной комиссии по региональному развитию в Российской Федерации от 26.12.2023 № 103пр» дополнить словами «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очного голосования президиума (штаба) Правительственной комиссии по региональному развитию в Российской Федерации от 14.02.2024 № 9пр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детализированный перечень мероприятий                        по приобретению подвижного состава пассажирского транспорта общего пользования в новой редакции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8:00Z</dcterms:created>
  <dc:creator>Машинописное бюро</dc:creator>
  <dc:description/>
  <cp:keywords/>
  <dc:language>en-US</dc:language>
  <cp:lastModifiedBy>422</cp:lastModifiedBy>
  <cp:lastPrinted>2024-02-19T12:18:00Z</cp:lastPrinted>
  <dcterms:modified xsi:type="dcterms:W3CDTF">2024-03-29T12:01:00Z</dcterms:modified>
  <cp:revision>9</cp:revision>
  <dc:subject/>
  <dc:title> </dc:title>
</cp:coreProperties>
</file>